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 mały</w:t>
      </w:r>
      <w:r>
        <w:rPr>
          <w:rFonts w:cs="Courier New" w:ascii="Courier New" w:hAnsi="Courier New"/>
          <w:sz w:val="32"/>
          <w:szCs w:val="32"/>
        </w:rPr>
        <w:t>,</w:t>
      </w:r>
      <w:r>
        <w:rPr>
          <w:sz w:val="22"/>
          <w:szCs w:val="22"/>
        </w:rPr>
        <w:t>średnim przedsiębiorcą</w:t>
        <w:tab/>
      </w: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Jestem  duż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7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3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63653941"/>
      <w:bookmarkStart w:id="1" w:name="__Fieldmark__0_236365394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63653941"/>
      <w:bookmarkStart w:id="3" w:name="__Fieldmark__1_236365394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363653941"/>
      <w:bookmarkStart w:id="5" w:name="__Fieldmark__2_2363653941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363653941"/>
      <w:bookmarkStart w:id="7" w:name="__Fieldmark__3_2363653941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363653941"/>
      <w:bookmarkStart w:id="9" w:name="__Fieldmark__4_2363653941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363653941"/>
      <w:bookmarkStart w:id="11" w:name="__Fieldmark__5_2363653941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7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03-05T10:26:00Z</dcterms:modified>
  <cp:revision>11</cp:revision>
  <dc:subject/>
  <dc:title>FORMULARZ OFERTOWY WYKONAWCY</dc:title>
</cp:coreProperties>
</file>